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系统的恩赐与命运的安排快穿世界中的不凡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恩赐与命运的安排：快穿世界中的不凡演绎</w:t>
      </w:r>
      <w:r>
        <w:rPr>
          <w:sz w:val="32"/>
          <w:szCs w:val="32"/>
        </w:rPr>
        <w:t>&lt;/p&gt;&lt;p&gt;&lt;img src="/static-img/P6Sb6aq1QVnpeFcWiLzctYhrfQgWszoAZzBpXUU25jqmPXoC6vvT5lgFXwcZv2la.jpg"&gt;&lt;/p&gt;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们探索了一个充满神秘和机遇的世界。这里，角色之间的关系如同棋盘上的棋子，每一步都可能改变整个局势。今天，我们将深入研究几位角色如何通过系统恩赐和命运安排，实现他们的人生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李明，他是一位普通的程序员，在现实生活中被困于乏味重复的地球工作。然而，当他意外触发了一款名为“时空穿梭”的游戏后，他发现自己变成了古代的一个小兵。在这个过程中，他拥有了各种各样的技能和能力，这些都是通过系统随机分配而来的。他学会了如何使用这些能力，不仅提高了自己的战斗力，还帮助他成为了一位不可忽视的人物。这就是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第一步——利用系统恩赐打破平庸。</w:t>
      </w:r>
      <w:r>
        <w:rPr>
          <w:sz w:val="32"/>
          <w:szCs w:val="32"/>
        </w:rPr>
        <w:t>&lt;/p&gt;&lt;p&gt;&lt;img src="/static-img/wivUQ1aJW9KiKIf4ooLDy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接着是张伟，她是一位热爱历史的学生，在游戏里她成为了一位勇敢无畏的情人。她最初只是想体验一下历史，但是当她遇到了一段悲剧性的爱情故事后，她意识到自己可以改变这一切。当她选择走上另一种道路时，命运也给予了她新的机会。她不仅修复了自己的心灵，也帮助那些周围的人解决问题。这就是第二步——利用命运安排塑造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王华，他是一个退休老兵，在游戏里他变成了一个盗贼。他面对的是一个充满危险但又富有挑战性的环境。但是，当他发现一些未解之谜并且解决它们后，他意识到了自己隐藏着的大才。他开始寻找更高层次的问题去解决，而不是简单地追求金钱或权力。这正是第三步——超越常规，追求个人成长。</w:t>
      </w:r>
      <w:r>
        <w:rPr>
          <w:sz w:val="32"/>
          <w:szCs w:val="32"/>
        </w:rPr>
        <w:t>&lt;/p&gt;&lt;p&gt;&lt;img src="/static-img/ClLb0jqkc1YEi1odAwKrO4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总结来说，“快穿攻略名配器叠加的小说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供了一种独特的视角，让玩家们能够在不同的场景下学习、成长，并且影响甚至改变整个人生轨迹。它提醒我们，即使在最微小的事情发生时，都可能开启全新的可能性，只要我们愿意接受变化，并用智慧去引导我们的未来。</w:t>
      </w:r>
      <w:r>
        <w:rPr>
          <w:sz w:val="32"/>
          <w:szCs w:val="32"/>
        </w:rPr>
        <w:t>&lt;/p&gt;&lt;p&gt;&lt;a href = "/doc/55763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系统的恩赐与命运的安排快穿世界中的不凡演绎</w:t>
      </w:r>
      <w:r>
        <w:rPr>
          <w:sz w:val="32"/>
          <w:szCs w:val="32"/>
        </w:rPr>
        <w:t>.doc" rel="alternate" download="55763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系统的恩赐与命运的安排快穿世界中的不凡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